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Број: 8-124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25. мај 2015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25. маја 2015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Предлог ОДЛУКЕ о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УСВАЈАЊУ ГОДИШЊЕГ ПЛАНА УПОТРЕБ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војске србије И ДРУГИХ СНАГА ОДБРАНЕ у мултинационалним операцијама у 2015. години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већином гласов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одлучио да предложи Народној скупштини да прихвати Предлог одлуке 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усвајању Годишњег плана употребе В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ојске Србије и других снага одбране у мултинационалним операцијама у 2015. години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0:00Z</dcterms:created>
  <dc:creator>Milan Culjkovic</dc:creator>
  <dc:description/>
  <cp:keywords/>
  <dc:language>en-US</dc:language>
  <cp:lastModifiedBy>Milan Culjkovic</cp:lastModifiedBy>
  <cp:lastPrinted>2015-05-20T12:00:00Z</cp:lastPrinted>
  <dcterms:modified xsi:type="dcterms:W3CDTF">2015-05-29T06:05:00Z</dcterms:modified>
  <cp:revision>3</cp:revision>
  <dc:subject/>
  <dc:title/>
</cp:coreProperties>
</file>